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o Scientifico Statale “C. Cavalleri” - Parabiago (M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3 – 201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e III Sez. A 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sz w:val="28"/>
          <w:szCs w:val="28"/>
          <w:u w:val="single"/>
        </w:rPr>
        <w:t>FILOSOF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sto in adozione: Domenico Massaro, La Comunicazione Filosofica, vol. I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Torino, Parav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filosofia: temi, problemi, concetti, termini, metod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filosofia arcaica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Gli ionic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Tale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Anassimen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Anassimandro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I pitagoric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racli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Uomo e logo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ogos e diveni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Monismo e plur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Parmenid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dottrina dell’esse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Pensiero e sensaz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e filosofie pluralis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mpedocle e Anassago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eucippo e Democri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sofistica e Socra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a sofistica: caratteri genera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Protago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Socra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verità come ricer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apere e virtù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Plat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redità di Socra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dibattito sulla poli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 dialogh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dee e conosc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dee e realtà sensibi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cienza dialet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nima e l’uo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virtù e l’educaz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ittà ide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osmolog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Aristote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tica a Plat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sillogismo e la sci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nte e la sosta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Movimento e co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vivente e l’anim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poli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filosofia in età ellenis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Scett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picure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Sto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Filosofia e Cristianesim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Agosti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Cultura classica e mondo cristiano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osci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roblema del m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temp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Tommas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colas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Fede e ra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ealtà natu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 7 giugno 201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4:00Z</dcterms:created>
  <dc:creator>..</dc:creator>
  <dc:description/>
  <cp:keywords/>
  <dc:language>en-US</dc:language>
  <cp:lastModifiedBy>..</cp:lastModifiedBy>
  <dcterms:modified xsi:type="dcterms:W3CDTF">2014-06-03T13:54:00Z</dcterms:modified>
  <cp:revision>1</cp:revision>
  <dc:subject/>
  <dc:title>Liceo Scientifico Statale “C</dc:title>
</cp:coreProperties>
</file>